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BAVIJEST KOMORI ZA OČEVIDNIK NEKRETNINA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KOJE SE PRODAJU U </w:t>
      </w:r>
      <w:r>
        <w:rPr>
          <w:rFonts w:cs="Arial" w:ascii="Arial" w:hAnsi="Arial"/>
          <w:b/>
          <w:u w:val="single"/>
          <w:lang w:val="pl-PL"/>
        </w:rPr>
        <w:t>STEČAJNOM POSTUPKU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spacing w:lineRule="atLeast" w:line="340"/>
        <w:jc w:val="center"/>
        <w:rPr/>
      </w:pPr>
      <w:r>
        <w:rPr>
          <w:rFonts w:cs="Arial" w:ascii="Arial" w:hAnsi="Arial"/>
          <w:b/>
          <w:lang w:val="pl-PL"/>
        </w:rPr>
        <w:t>- PO PRAVILIMA OVRŠNOG POSTUPKA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LIST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GOVAČKI SUD ZAGRE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stečajnog predme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-319/12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ečajni dužni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lang w:val="hr-HR"/>
              </w:rPr>
              <w:t>ZOVKO-ZAGREB   d.o.o. – u stečaju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ečajni sudac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venka Siladi Rstić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ečajni upravitel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vorka Huljev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Datum i lokaci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vne dražb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5.  ožujka 2019. godine  u  10.00 sati Trgovački sud Zagreb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vršni su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ovršnog predme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vjeti proda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Nekretnine će se prodavati  usmenom javnom dražbom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amčevi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o kupci  mogu sudjelovati  samo osobe  koje su najkasnije dva dana prije dana održavanja ročišta za dražbu  uplatile jamčevinu  u iznosu od 10% utvrđene vrijednosti  na račun sudskog depozita Trgovačkog suda u Zagrebu pri Hrvatskoj poštanskoj banci d.d. Zagreb broj: IBAN HR9223900011300000460 poziv na broj 31912 i dokaz o tome predoče stečajnom sucu prije početka dražbe. Punomoćnici ponuditelja mogu sudjelovati na dražbi samo uz  ovjerenu specijalnu punomoć. Sudionicima dražbe koji ne uspiju u nadmetanju, jamčevina će se vratiti odmah nakon zaključenja javne dražbe. Na jamčevinu se ne obračunavaju kamate.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zgledav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ovina stečajnog dužnika koja  je predmet prodaje može se razgledati uz prethodnu najavu. Sve ostale informacije mogu se dobiti na telefon br.  01/6152555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pome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right="48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2700" w:right="480" w:firstLine="7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AC / STEČAJNI UPRAVITELJ:</w:t>
      </w:r>
    </w:p>
    <w:p>
      <w:pPr>
        <w:pStyle w:val="Normal"/>
        <w:ind w:left="5760" w:right="480" w:firstLine="7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400" w:right="480" w:firstLine="7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 točnost otpravka: </w:t>
      </w:r>
    </w:p>
    <w:p>
      <w:pPr>
        <w:pStyle w:val="Normal"/>
        <w:ind w:righ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480" w:hanging="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480" w:hanging="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480" w:hanging="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BAVIJEST KOMORI ZA OČEVIDNIK NEKRETNINA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KOJE SE PRODAJU U </w:t>
      </w:r>
      <w:r>
        <w:rPr>
          <w:rFonts w:cs="Arial" w:ascii="Arial" w:hAnsi="Arial"/>
          <w:b/>
          <w:u w:val="single"/>
          <w:lang w:val="pl-PL"/>
        </w:rPr>
        <w:t>STEČAJNOM POSTUPKU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spacing w:lineRule="atLeast" w:line="340"/>
        <w:jc w:val="center"/>
        <w:rPr/>
      </w:pPr>
      <w:r>
        <w:rPr>
          <w:rFonts w:cs="Arial" w:ascii="Arial" w:hAnsi="Arial"/>
          <w:b/>
          <w:lang w:val="pl-PL"/>
        </w:rPr>
        <w:t>- PO PRAVILIMA OVRŠNOG POSTUPKA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LIST 2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tastarska općin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enje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K – uloža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79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atastarska čestic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31/1 i 431/2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vršin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31/1: Selo-2336m2, Četiri zgrade-503m2, Ekonomsko dvorište-1833m2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31/2: Selo-1682m2, Dvije zgrade selo-69m2, Ekonomsko dvorište selo – 1613m2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ijednost (kn)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tvrđena vrijednost: 4.576.064,00 kun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četna cijena: 280.000,00 kuna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Mjesto gdje se nekretnina nalazi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enje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dresa nekretnin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renje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naravi predstavl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firstLine="1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.k.ul. 879, k.o. Drenje:</w:t>
            </w:r>
          </w:p>
          <w:p>
            <w:pPr>
              <w:pStyle w:val="Normal"/>
              <w:ind w:left="349" w:firstLine="1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kat.čest.br. 431/1 SELO površine 2336m2</w:t>
            </w:r>
          </w:p>
          <w:p>
            <w:pPr>
              <w:pStyle w:val="Normal"/>
              <w:ind w:left="349" w:firstLine="11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ČETIRI ZGRADE   površine 503m2</w:t>
            </w:r>
          </w:p>
          <w:p>
            <w:pPr>
              <w:pStyle w:val="Normal"/>
              <w:ind w:left="349" w:firstLine="11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EKONOMSKO DVORIŠTE SELO površine 1833m2</w:t>
            </w:r>
          </w:p>
          <w:p>
            <w:pPr>
              <w:pStyle w:val="Normal"/>
              <w:ind w:left="349" w:firstLine="1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kat.čest.br.431/2   SELO površine 1682m2</w:t>
            </w:r>
          </w:p>
          <w:p>
            <w:pPr>
              <w:pStyle w:val="Normal"/>
              <w:ind w:left="349" w:firstLine="11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DVIJE ZGRADE SELO površine 69m2</w:t>
            </w:r>
          </w:p>
          <w:p>
            <w:pPr>
              <w:pStyle w:val="Normal"/>
              <w:ind w:left="349" w:firstLine="11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</w:t>
            </w:r>
            <w:r>
              <w:rPr>
                <w:rFonts w:cs="Arial" w:ascii="Arial" w:hAnsi="Arial"/>
                <w:lang w:val="hr-HR"/>
              </w:rPr>
              <w:t>EKONOMSKO DVORIŠTE SELO površine 1613m2</w:t>
            </w:r>
          </w:p>
          <w:p>
            <w:pPr>
              <w:pStyle w:val="Normal"/>
              <w:ind w:left="349" w:firstLine="11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KUPNO.............................................4018m2</w:t>
            </w:r>
          </w:p>
        </w:tc>
      </w:tr>
    </w:tbl>
    <w:p>
      <w:pPr>
        <w:pStyle w:val="Normal"/>
        <w:ind w:left="5760" w:right="480"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760" w:right="48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760" w:right="480"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0" w:right="480" w:firstLine="720"/>
        <w:jc w:val="right"/>
        <w:rPr/>
      </w:pPr>
      <w:r>
        <w:rPr>
          <w:rFonts w:cs="Arial" w:ascii="Arial" w:hAnsi="Arial"/>
          <w:lang w:val="hr-HR"/>
        </w:rPr>
        <w:t>SUDAC / STEČAJNI UPRAVITELJ:</w:t>
      </w:r>
    </w:p>
    <w:p>
      <w:pPr>
        <w:pStyle w:val="Normal"/>
        <w:ind w:left="6480" w:right="480" w:firstLine="7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220" w:right="480" w:firstLine="72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točnost otpravka</w:t>
      </w:r>
    </w:p>
    <w:p>
      <w:pPr>
        <w:pStyle w:val="Normal"/>
        <w:ind w:right="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480" w:hanging="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type w:val="nextPage"/>
      <w:pgSz w:w="11906" w:h="16838"/>
      <w:pgMar w:left="1417" w:right="1466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8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9" r="-6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6:00Z</dcterms:created>
  <dc:creator>Hrvoje Žunko</dc:creator>
  <dc:description/>
  <cp:keywords/>
  <dc:language>en-US</dc:language>
  <cp:lastModifiedBy>Dragan Drakulić</cp:lastModifiedBy>
  <cp:lastPrinted>2018-06-18T13:54:00Z</cp:lastPrinted>
  <dcterms:modified xsi:type="dcterms:W3CDTF">2019-02-04T10:10:00Z</dcterms:modified>
  <cp:revision>45</cp:revision>
  <dc:subject/>
  <dc:title>Sud:</dc:title>
</cp:coreProperties>
</file>